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8.10.2013 г.№ 4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ординационном совете по развитию субъектов малого и среднего предпринимательства на территории МО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ординационный совет по развитию субъектов малого и среднего предпринимательства на территории МО Сертолово (в дальнейшем именуемый – Координационный совет) создан на основании Федерального закона РФ от 24.06.2007 года № 209-ФЗ «О развитии малого и среднего предпринимательства в Российской Федерации» с целью повышения эффективности работы по поддержке предпринимательства, координации совместных действий по основным направлениям развития бизне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 Координационный совет является постоянно действующим совещательным орг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 Координационный совет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и распоряжениями Правительства Российской Федерации, нормативными правовыми актами органов местного самоуправления МО Сертолово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задачи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Привлечение субъектов малого и среднего предпринимательства к выработке и реализации мероприятий по поддержке малого и среднего предпринимательства на территор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Формирование положительного имиджа малого и среднего предпринимательства, повышение доверия населения к малому и среднему предпринимательству, формирование предпринимательской культуры и этики деловых отно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 Расширение возможностей для повышения образовательного уровня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 Выдвижение и поддержка инициатив, направленных на реализацию мероприятий по поддержке малого и среднего предпринимательства на территор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5 Участие в формировании и реализации муниципальной политики в области развития предприниматель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 Исследование и обобщение проблем предпринимательства, создание механизмов их раз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 Информирование главы администрации о наиболее актуальных проблемах развития предпринимательства, состояния предпринимательского климата на территории муниципального образования, эффективности мер муниципального регулирования предприниматель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лномочия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3.1 Координационный совет имеет право получать у органов местного самоуправления, некоммерческих организаций, выражающих интересы субъектов малого и среднего предпринимательства информацию о состоянии дел по проблемам малого и среднего предпринимательства, запрашивать необходимые материалы и докуме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На заседания Координационного совета, с правом совещательного голоса, могут приглашаться представители общественных организаций, предприниматели, эксперты, консульт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Решения Координационного совета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став Координационного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 Состав  Координационного совета формируется в количестве до 9 человек и утверждается распоряжением 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  В состав Координационного совета могут входить руководители субъектов предпринимательства, представители структурных подразделений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деятельности Координационного 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Работой Координационного совета руководит председатель, а в его отсутствие – заместитель председ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 Основной формой работы Координационного совета является заседание, которое проводится по мере необходим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 Заседание Координационного совета считается правомочным, если на нем присутствует не менее половины членов его сост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 Решение Координационного совета принимается путем открытого голосования и считается принятым, если за него проголосовало более половины присутствующих на заседании членов Координационн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 Принятые решения Координационного совета оформляются протоколом заседания, который подписывается председателем (или в его отсутствие заместителем председателя) и секретарем. Особое мнение члена Координационного совета оформляется в письменном виде и приобщается к протоколу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6 Секретарь Координационного 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, учет и хранение де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ет комплекс организационно-технических мероприятий для функционирования Координационного совета (планирование, приглашение участников, протоколирование, переписка и т.д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6.1 Внесение изменений и дополнений в настоящее Положение осуществляется на основании постановления администрации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 Деятельность Координационного совета прекращается на основании распоряжения администрации МО Сертоло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9:46:00Z</dcterms:created>
  <dc:creator>buch44</dc:creator>
  <dc:description/>
  <cp:keywords/>
  <dc:language>en-US</dc:language>
  <cp:lastModifiedBy>Andrey</cp:lastModifiedBy>
  <cp:lastPrinted>2013-10-21T15:49:00Z</cp:lastPrinted>
  <dcterms:modified xsi:type="dcterms:W3CDTF">2013-10-30T05:16:00Z</dcterms:modified>
  <cp:revision>11</cp:revision>
  <dc:subject/>
  <dc:title/>
</cp:coreProperties>
</file>